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ршилась реализация инициатив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сельского дома культуры п. Крутоярский»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Крутояр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Инициативный проект «Благоустройство территории сельского дома культуры п. Крутоярский» был подан инициативной группой жителей поселка Крутоярский в администрацию Крутоярского сельского поселения Октябрьского муниципального района 25.02.2022г. Общая стоимость инициативного проекта составляет 1 603 737,30 руб., проект предполагает благоустройство общественной территории  вокруг сельского дома культуры поселка Крутоярский  площадью  5000 кв.м., устройство дорожек, площадок,  покрытие их  тротуарной плиткой, примерная  площадь мощения 880 кв.м., установку бордюров,   скамеек, озел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ый проект обсуждался на общем собрании граждан поселка Крутоярский 19 февраля 2022 года и получил поддержку и одобрение жителей поселка Крутояр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Крутоярского сельского поселения Октябрьского муниципального района от 03.03.2022 г. № 15-р инициативный проект «Благоустройство территории сельского дома культуры п. Крутоярский» допущен к конкурсному от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инициативного проекта с 14 марта по 23 марта 2022 года  на Платформе обратной связи было проведено электронное голосование, за поддержку инициативного проекта «Благоустройство территории сельского дома культуры п. Крутоярский» было подано 202 голоса из 351 участвовавших в голосовании.</w:t>
      </w:r>
    </w:p>
    <w:p>
      <w:pPr>
        <w:pStyle w:val="Normal"/>
        <w:spacing w:lineRule="auto" w:line="240" w:before="0" w:after="0"/>
        <w:ind w:firstLine="709"/>
        <w:jc w:val="both"/>
        <w:rPr/>
      </w:pPr>
      <w:r>
        <w:rPr>
          <w:rFonts w:cs="Times New Roman" w:ascii="Times New Roman" w:hAnsi="Times New Roman"/>
          <w:sz w:val="28"/>
          <w:szCs w:val="28"/>
        </w:rPr>
        <w:t>Администрацией Крутоярского сельского поселения 30 марта 2022 г. в соответствии  с решением муниципальной конкурсной комиссии по отбору инициативных проектов, принято решение о реализации инициативного проекта «Благоустройство территории сельского дома культуры п. Крутоярский».</w:t>
      </w:r>
    </w:p>
    <w:p>
      <w:pPr>
        <w:pStyle w:val="Normal"/>
        <w:spacing w:lineRule="auto" w:line="240" w:before="0" w:after="0"/>
        <w:ind w:firstLine="709"/>
        <w:jc w:val="both"/>
        <w:rPr/>
      </w:pPr>
      <w:r>
        <w:rPr>
          <w:rFonts w:cs="Times New Roman" w:ascii="Times New Roman" w:hAnsi="Times New Roman"/>
          <w:sz w:val="28"/>
          <w:szCs w:val="28"/>
        </w:rPr>
        <w:t>В настоящее время работы по благоустройству территории сельского   дома культуры в поселке Крутоярский завершены, все работы, предусмотренные локальной сметой произве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5:00Z</dcterms:created>
  <dc:creator>Бухгалтер</dc:creator>
  <dc:description/>
  <cp:keywords/>
  <dc:language>en-US</dc:language>
  <cp:lastModifiedBy>Сергей Печерских</cp:lastModifiedBy>
  <cp:lastPrinted>2022-07-26T10:22:00Z</cp:lastPrinted>
  <dcterms:modified xsi:type="dcterms:W3CDTF">2022-07-26T05:22:00Z</dcterms:modified>
  <cp:revision>12</cp:revision>
  <dc:subject/>
  <dc:title/>
</cp:coreProperties>
</file>